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5220"/>
        <w:rPr/>
      </w:pPr>
      <w:r>
        <w:rPr>
          <w:rFonts w:cs="Times New Roman" w:ascii="Times New Roman" w:hAnsi="Times New Roman"/>
          <w:color w:val="2D2D2D"/>
          <w:sz w:val="26"/>
          <w:szCs w:val="26"/>
        </w:rPr>
        <w:t>Приложение    3</w:t>
      </w:r>
    </w:p>
    <w:p>
      <w:pPr>
        <w:pStyle w:val="Normal"/>
        <w:spacing w:lineRule="auto" w:line="240" w:before="0" w:after="0"/>
        <w:ind w:right="-143" w:firstLine="522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ConsPlusNormal"/>
        <w:ind w:left="5245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ого дома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Формирование современной городской среды в городе Челябинске </w:t>
        <w:br/>
        <w:t>на 2018–2022 годы»</w:t>
      </w:r>
    </w:p>
    <w:p>
      <w:pPr>
        <w:pStyle w:val="Default"/>
        <w:ind w:right="-143" w:hanging="0"/>
        <w:jc w:val="both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Default"/>
        <w:ind w:right="-143" w:hanging="0"/>
        <w:jc w:val="center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Defaul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изайн-проекту</w:t>
      </w:r>
    </w:p>
    <w:p>
      <w:pPr>
        <w:pStyle w:val="Default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благоустройству дворовой территории </w:t>
      </w:r>
    </w:p>
    <w:p>
      <w:pPr>
        <w:pStyle w:val="Default"/>
        <w:ind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284" w:right="-143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Текстовая часть - пояснительная записка. </w:t>
      </w:r>
    </w:p>
    <w:p>
      <w:pPr>
        <w:pStyle w:val="Default"/>
        <w:ind w:left="284" w:right="-143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ехнико-экономические показатели (в составе пояснительной записки или </w:t>
        <w:br/>
        <w:t xml:space="preserve">на чертежах), необходимые для определения объемов работ по благоустройству, </w:t>
        <w:br/>
        <w:t xml:space="preserve">в том числе: </w:t>
      </w:r>
    </w:p>
    <w:p>
      <w:pPr>
        <w:pStyle w:val="Default"/>
        <w:ind w:left="284" w:right="-143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лощадь территории благоустройства; 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лощади площадок дворового благоустройства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лощадь проездов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лощадь озеленения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лощади участков временного хранения личного автотранспорта жителей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иные показатели.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Схема благоустройства дворовой территории (рекомендуемый масштаб схемы 1:500), на которой отображаются: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овые внутридворовые проезды, тротуары, пешеходные дорожки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овые участки оборудования мест временного хранения личного автотранспорта жителей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частки ремонта (восстановления в случае разрушения) тротуаров, проездов, дорожек и площадок различного назначения, в том числе участки (-ов) временного хранения личного автотранспорта жителей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места установки (размещения) малых архитектурных форм – оборудование площадок дворового благоустройства (для игр детей, для отдыха (скамьи, урны и другие малые архитектурные формы), спортивных, хозяйственно-бытовых, для установки контейнеров-мусоросборников), а также опор (конструкций) наружного освещения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площадки для выгула животных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размещение носителей информации (при необходимости)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устройство ограждений (при необходимости таковых);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Разбивочный чертеж с соответствующими размерными привязками, выполненный на актуализированной (при наличии) топооснове в масштабе 1:500.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Мероприятия о проведении работ по благоустройству в соответствие </w:t>
        <w:br/>
        <w:t>с требованиями обеспечения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3-D визуализация в цвете для более полного, реалистичного восприятия жителями предлагаемых дизайн-проектом решений (при наличии).</w:t>
      </w:r>
    </w:p>
    <w:p>
      <w:pPr>
        <w:pStyle w:val="Normal"/>
        <w:autoSpaceDE w:val="false"/>
        <w:spacing w:lineRule="auto" w:line="240" w:before="0" w:after="0"/>
        <w:ind w:left="284" w:right="-143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Иные схемы, чертежи (при наличи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6:00Z</dcterms:created>
  <dc:creator>Кравцева Татьяна Сергеевна</dc:creator>
  <dc:description/>
  <cp:keywords/>
  <dc:language>en-US</dc:language>
  <cp:lastModifiedBy>28-3</cp:lastModifiedBy>
  <cp:lastPrinted>2017-03-09T10:30:00Z</cp:lastPrinted>
  <dcterms:modified xsi:type="dcterms:W3CDTF">2018-01-25T09:46:00Z</dcterms:modified>
  <cp:revision>2</cp:revision>
  <dc:subject/>
  <dc:title/>
</cp:coreProperties>
</file>